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</w:t>
      </w: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 НОВОУКРАИНСКОГО СЕЛЬСКОГО ПОСЕЛЕНИЯ  ЧЕС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4"/>
        </w:rPr>
        <w:t xml:space="preserve">                                     </w:t>
      </w:r>
      <w:r>
        <w:rPr>
          <w:b/>
          <w:sz w:val="32"/>
          <w:szCs w:val="32"/>
        </w:rPr>
        <w:t xml:space="preserve">РЕШЕНИЕ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30» мая  2017 г.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Ново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Совет депутатов Новоукраинского сельского поселения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овоукраин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Степные зори»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Т.А.Бо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8 от 30.05.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Новоукра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В статье 11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ункте 3 под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Статью 14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4. Опрос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ядок назначения и проведения опроса граждан определяется настоящим Уставом, нормативными правовыми актами Совета депутатов сельского поселения в соответствии с Федеральным законом от 06 октября 2003 №131-ФЗ «Об общих принципах организации местного самоуправления в Российской Федерации» и Законом Челябинской области от 03 марта 2016 №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или главы сельского поселе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Челябинской области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. В нормативном правовом акте Совета депутатов сельского поселе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тели сельского поселения должны быть проинформированы о проведении опроса граждан в порядке, определенном Советом депутатов сельского поселения, не менее чем за 10 дней до дня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организации проведения опроса граждан Советом депутатов сельского поселения формируется комиссия по проведению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и работы комиссии по проведению опроса граждан, численный состав комиссии определяются нормативным правовым актом Совета депута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опроса граждан подлежат опубликованию (обнародованию) Советом депутатов сельского поселения не позднее 15 дней со дня определения результатов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– при проведении опроса по инициатив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Челябинской области – при проведении опроса по инициативе органов государственной власти обла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В статье 2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rPr/>
      </w:pPr>
      <w:r>
        <w:rPr>
          <w:sz w:val="28"/>
          <w:szCs w:val="28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ельского поселения, определяемые в соответствии с решением Совета депутатов сельского поселения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В статье 41 абзац 2 </w:t>
      </w:r>
      <w:r>
        <w:rPr>
          <w:sz w:val="28"/>
          <w:szCs w:val="28"/>
          <w:lang w:eastAsia="en-US"/>
        </w:rPr>
        <w:t xml:space="preserve"> пункта 2  изложить в следующей редакци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                                                                                                  сельского поселения:                                                                         Л.А.Васина   </w:t>
        <w:tab/>
        <w:t xml:space="preserve">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/>
        <w:t xml:space="preserve">                                     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дом</dc:creator>
  <dc:description/>
  <cp:keywords/>
  <dc:language>en-US</dc:language>
  <cp:lastModifiedBy>admin</cp:lastModifiedBy>
  <cp:lastPrinted>2017-07-13T09:11:00Z</cp:lastPrinted>
  <dcterms:modified xsi:type="dcterms:W3CDTF">2017-09-22T06:20:00Z</dcterms:modified>
  <cp:revision>4</cp:revision>
  <dc:subject/>
  <dc:title>                                                                                                                              </dc:title>
</cp:coreProperties>
</file>